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12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hanging="129"/>
        <w:rPr/>
      </w:pPr>
      <w:r>
        <w:rPr>
          <w:rFonts w:cs="Arial" w:ascii="Arial" w:hAnsi="Arial"/>
          <w:lang w:val="ru-RU"/>
        </w:rPr>
        <w:t>Директор ГАОУ ПО ИРО</w:t>
      </w:r>
    </w:p>
    <w:p>
      <w:pPr>
        <w:pStyle w:val="Normal"/>
        <w:spacing w:lineRule="auto" w:line="240" w:before="0" w:after="0"/>
        <w:ind w:left="11328" w:hanging="129"/>
        <w:rPr/>
      </w:pPr>
      <w:r>
        <w:rPr>
          <w:rFonts w:cs="Arial" w:ascii="Arial" w:hAnsi="Arial"/>
          <w:lang w:val="ru-RU"/>
        </w:rPr>
        <w:t xml:space="preserve">_________Е.И.Миргород </w:t>
      </w:r>
    </w:p>
    <w:p>
      <w:pPr>
        <w:pStyle w:val="Normal"/>
        <w:spacing w:lineRule="auto" w:line="240" w:before="0" w:after="0"/>
        <w:ind w:left="11328" w:hanging="12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26» сентября 2024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автономного образовательного учреждения профессионального образования города Севастополя 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Институт развития образования» с образовательными организациями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lang w:val="ru-RU"/>
        </w:rPr>
        <w:t xml:space="preserve">на октябрь 2024 года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3"/>
        <w:gridCol w:w="2268"/>
        <w:gridCol w:w="29"/>
        <w:gridCol w:w="5822"/>
        <w:gridCol w:w="103"/>
        <w:gridCol w:w="2297"/>
        <w:gridCol w:w="10"/>
        <w:gridCol w:w="34"/>
        <w:gridCol w:w="2082"/>
      </w:tblGrid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Время, место проведен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Форма/тема мероприятия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АЛИТИЧЕСКАЯ ДЕЯТЕЛЬНОСТЬ</w:t>
            </w:r>
          </w:p>
        </w:tc>
      </w:tr>
      <w:tr>
        <w:trPr>
          <w:trHeight w:val="152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ониторинговые исследования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–30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йты ОО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Мониторинг рабочих программ по  обществознанию, общественно-гуманитарным предметам (ОДНКНР, курс «Севастополеведение», право), размещённых на сайтах общеобразовательных организаций </w:t>
              <w:tab/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обществознания, общественно-гуманитарных предм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1 октября</w:t>
            </w:r>
          </w:p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8 октября</w:t>
            </w:r>
          </w:p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10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СОШ № 30</w:t>
            </w:r>
          </w:p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имн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азия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 xml:space="preserve"> № 24</w:t>
            </w:r>
          </w:p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СОШ № 4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рабочих программ по труду (технологии)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 xml:space="preserve">Учителя труда (технологии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Семенова О.Е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3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айт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О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рабочих программ по предмету «Физическая культура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 размещённых на сайтах общеобразовательных организаций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А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–30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ЦНППМ каб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ул. Советская, 5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 внедрения системы наставничества педагогических работников в ОО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ураторы по внедрению ЦМН 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отапенко О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0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ОО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рабочих программ по изобразительному искусству и черчению, размещённых на сайтах ОО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7- 20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Сайты ОО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bCs/>
                <w:color w:val="000000"/>
              </w:rPr>
              <w:t>Мониторинг рабочих программ по географии (базовый и углубленный уровень)  для 10–11 классов, размещенных на сайтах ОО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Учителя географ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зырева О.Н.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 ОБРАЗОВАТЕЛЬНАЯ ДЕЯТЕЛЬНОСТЬ (ДОПОЛНИТЕЛЬНОЕ ПРОФЕССИОНАЛЬНОЕ ОБРАЗОВАНИЕ)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. Организация курсов повышения квалификации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14.30, СОШ № 3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требований обновленных ФГОС НОО, ФГОС ООО в работе учителя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елич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рева О.Л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15.00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ЦОПП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ул. Советская, 65, к.102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тиводействие идеологии и профилактика терроризма и экстремизма в образовательной организации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08" w:hanging="0"/>
              <w:rPr/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Величко  Н.В.</w:t>
            </w:r>
          </w:p>
        </w:tc>
      </w:tr>
      <w:tr>
        <w:trPr>
          <w:trHeight w:val="57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15.00, ИРО (ул.Советская, 65, музей, ЦОПП, к.101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 формирования читательской грамотности (смыслового чтения и работы с текстом) у обучающихся 5–9 классов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санова Е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Цымбалюк Е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30, МАН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ическая компетентность педагогических работников дополнительного образования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рева О.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ыбак Е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Liberation Serif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00, ИРО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, (ул.Советская, 65, музей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ммуникативные технологии в социально-психологической профилактике девиантного поведения в рамках реализации программы воспитания в образовательных учреждениях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Педагоги-психологи, социальные педагоги,</w:t>
            </w: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рева О.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00, ИРО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, (ул.Советская, 65, музей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 классного руководителя по формированию межличностных отношений подростков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 xml:space="preserve">Педагоги-психологи, социальные педагоги, </w:t>
            </w: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елич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ре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iberation Serif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15.00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ИРО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ул.Советская, 65, музей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ика преодоления орфографических, грамматических и пунктуационных трудностей (на основе типичных ошибок при выполнении проверочных заданий по русскому языку)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санова Е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Цымбалюк Е.В.</w:t>
            </w:r>
          </w:p>
          <w:p>
            <w:pPr>
              <w:pStyle w:val="Normal"/>
              <w:pBdr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14.30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ИРО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 xml:space="preserve"> (у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л.Советская, 65, музей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</w:rPr>
              <w:t>Преподаватели английского язы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еличко Н.В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санова Е.А.</w:t>
            </w:r>
          </w:p>
          <w:p>
            <w:pPr>
              <w:pStyle w:val="Normal"/>
              <w:pBdr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00, ИРО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, (ул.Советская, 65, музей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циально-психолого-педагогическая и адресная помощь целевым группам обучающихся, в том числе несовершеннолетним, вовлеченным в последствия боевых действий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Педагоги-психологи, социальные педагоги,</w:t>
            </w: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рева О.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iberation Serif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00, СОШ № 5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 и методика преподавания учебного предмета «Музыка» в условиях введения ФГОС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Учителя музы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ре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17октябр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19 октября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27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15.00, Кванториум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9.00, СОШ № 23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9.00, парк «Патриот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/>
              </w:rPr>
              <w:t>«Тьюторское сопровождение практической деятельности по курсу «Учебный предмет «Основы безопасности и защиты Родины» практико-ориентированное обучение» и «Учебный предмет «Основы безопасности и защиты Родины» практико-ориентированное обучение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и-организаторы ОБЗ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еличко Н.В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00, СОШ № 5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 формирования читательской грамотности (смыслового чтения и работы с текстом) у обучающихся начальных классов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санова Е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Цымбалюк Е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10.00, ГБОУ Гимназия № 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ые направления реализации курса «Севастополеведение в урочной и внеурочной деятельности в условиях обновлённых ФГОС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Учителя курса «Севастополеведение» 1–11-х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санова Е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ИНФОРМАЦИОННАЯ ДЕЯТЕЛЬНОСТЬ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.30, СОШ № 5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тоги проведения школьного этапа всероссийской олимпиады школьников по искус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МХК) в 202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5 учебном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музыки и МХ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лкова Л.И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/>
                <w:spacing w:val="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0, ИРО </w:t>
            </w:r>
            <w:r>
              <w:rPr>
                <w:rFonts w:eastAsia="Times New Roman" w:cs="Times New Roman" w:ascii="Times New Roman" w:hAnsi="Times New Roman"/>
                <w:spacing w:val="2"/>
                <w:lang w:bidi="en-US"/>
              </w:rPr>
              <w:t>(онлайн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аттестации педагогов ПОО в 2024/2025 учебном году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Методисты, педагоги П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" w:right="-108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Меркулова Г.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программ дополнительного образования. Проведение социально-психологического тестирования в образовательных организациях в 2024/2025 учебном году 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оспитательной работ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ец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 ИРО (онлайн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Разработка и утверждение требований к проведению муниципального этапа ВсОШ по физической культуре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highlight w:val="white"/>
                <w:lang w:val="ru-RU"/>
              </w:rPr>
              <w:t>Члены РМК ВсО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Ш по физической культур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льник А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й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подготовке и проведении школьного этапа Всероссийской олимпиады школьников по химии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онлайн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ты во ФГИС «Моя школа». Роль администратор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информатики - администраторы ФГИС «Моя школа» в 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иниченко С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16.00, гимназия № 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О подготовке и проведении Всероссий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экономического диктант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ители онлайн-площадок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.00, ДДЮТ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регионального этапа Большого всероссийского фестиваля детского и юношеского творчества АРТбухт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педагоги дополнительно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лкова Л.И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 2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тодическое сопровождение конкурсов педагогического мастерств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реподаватели-организаторы ОБЗР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 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.00, СОШ № 38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ведение муниципального этапа ВсОШ по физике. Подготовка отчетной документации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2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/>
                <w:spacing w:val="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0, ИРО </w:t>
            </w:r>
            <w:r>
              <w:rPr>
                <w:rFonts w:eastAsia="Times New Roman" w:cs="Times New Roman" w:ascii="Times New Roman" w:hAnsi="Times New Roman"/>
                <w:spacing w:val="2"/>
                <w:lang w:bidi="en-US"/>
              </w:rPr>
              <w:t>(онлайн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методическое обеспечение конкурсов профессионального мастерства педагогических работников ПОО в 2024/2025 учебном году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 конкур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" w:right="-108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Меркулова Г.Н.</w:t>
            </w:r>
          </w:p>
          <w:p>
            <w:pPr>
              <w:pStyle w:val="Standard"/>
              <w:ind w:right="-108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 СОШ № 1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методическое сопровождение городских историко-краеведческих конкурсов «Знай и люби свой город» и конкурса творческих проектов «Город будущего» для учащихся 2-4-х классов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оман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О.О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 2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езультатов школьного этапа всероссийской олимпиады школьников по ОБЗР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реподаватели-организаторы ОБЗР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9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0, СОШ № 4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ведения муниципального этапа всероссийской олимпиады школьников по труду (технологии) в 2024/2025 учебном году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 xml:space="preserve">Учителя труда (технологии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Семенова О.Е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.00,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 xml:space="preserve"> гимназия № 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О подготовке и проведении Всероссий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этнографического диктант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Ответственные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проведение в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окт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 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лайн)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наставничества, поддержка молодых учителей иностранного языка 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>
          <w:trHeight w:val="171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ОРГАНИЗАЦИОННО-МЕТОДИЧЕСКАЯ ДЕЯТЕЛЬНОСТЬ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1. Заседания советов педагогических работников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3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каб. 7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совета учителей химии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Совет учителей хим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Зубенко В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4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совета педагогов-библиотекарей, библиотекарей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вет педагогов-библиотекарей 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Ш № 25, 29, 44, 58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ейникова И.Ю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, ИРО, каб.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совета учителей начальных классов «Организация работы региональной методической сети учителей начальных классов в 2024/2025 учебном году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 учителей начальных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ина В.Б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7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.30, СОШ № 5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совета учителей музыки «Задачи и планирование работы совета учителей музыки на 2024/2025 учебный год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.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Конференции, круглые столы, педагогические чтения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30, гимназия № 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«Пути повышения эффективности работы учителя по подготовке школьников к ГИА по информатике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тыкова М.В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аненко Е.Ф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Советская, 6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ОПП, ауд. 102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«Профессиональная ориентация обучающихся как важный аспект воспитательной работы в современной образовательной сре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школьных МО классных руководителей, социальные педагоги, педагоги-психоло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еоретические семинары, онлайн-семинары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16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 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Анализ типичных ошибок учащихся при сдаче ЕГЭ-2024 по географии. Обзор демоверсии 2025 год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Учителя географ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гущенко А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Головченко Л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, СОШ № 2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Использование современных цифровых ресурсов при изучении предмета «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12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ind w:left="120" w:right="120" w:hanging="12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Климова И.В.</w:t>
            </w:r>
          </w:p>
          <w:p>
            <w:pPr>
              <w:pStyle w:val="Normal"/>
              <w:spacing w:lineRule="auto" w:line="240" w:before="0" w:after="0"/>
              <w:ind w:left="120" w:right="120" w:hanging="12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ланич Н.В.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Постоянно действующие семинары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22222"/>
                <w:spacing w:val="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Cs/>
                <w:color w:val="222222"/>
                <w:spacing w:val="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bCs/>
                <w:color w:val="222222"/>
                <w:spacing w:val="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Семинары-практикумы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eastAsia="zh-CN" w:bidi="hi-IN"/>
              </w:rPr>
              <w:t xml:space="preserve">3 окт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pacing w:val="2"/>
                <w:lang w:val="ru-RU" w:eastAsia="ru-RU"/>
              </w:rPr>
              <w:t>14.30, г</w:t>
            </w:r>
            <w:r>
              <w:rPr>
                <w:color w:val="2C2D2E"/>
                <w:lang w:val="ru-RU" w:eastAsia="ru-RU"/>
              </w:rPr>
              <w:t>имназия № 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C2D2E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lang w:val="ru-RU"/>
              </w:rPr>
              <w:t>Действия образовательной организации в ситуации смерти близких обучающегося: психолого-педагогическая поддержка несовершеннолетних в ситуации острого гор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е педагоги,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 ОО Нахимовского района, молодые специалисты –  педагоги-психолог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черская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уб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имназия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тегии подготовки обучающихся к ГИА-2025 по французскому язык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ранцузского язы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лковая А.К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гимназия № 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одготовки к ГИА по русскому языку в ОО с низкими результатами ОГЭ, ЕГ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О учителей русского языка и литературы (по списку согласно данным САО-2024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анесян В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усина С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ченко Е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атьева Т.С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.00, СОШ № 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урочная деятельность в начальной школе как ресурс повышения качества образ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кубина В.Б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мова В.Г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, СОШ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ОГЭ-2024. Система подготовки обучающихся к ОГЭ по математик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атематики 9-х классо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мельянова О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рещенко Н.А.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7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5.00, СОШ № 4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Эффективность работы учителей испанского языка по обеспечению качественного образования. Внедрение оптимальных условий для развития способностей одаренных дете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Учителя испанского язы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ляскин А.М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2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 начальной военной подготовки как основа для проведения учебно-тренировочных сборов в О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ОБЗ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 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ворова Т.П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3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0, ИРО (онлайн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highlight w:val="white"/>
                <w:lang w:val="ru-RU"/>
              </w:rPr>
              <w:t>Роль школьного библиотекаря в патриотическом воспитании подрастающего поко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дагоги-библиотекари, библиотекар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ейникова И.Ю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ые вопросы содержания КИМ ЕГЭ и ОГЭ по физике. Особенности подготовки к экзамена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физик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харченко О.И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, СОШ № 1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ЕГЭ-2024. Эффективные методы подготовки обучающихся к ЕГЭ по математике. Решение заданий открытой части ЕГЭ по профильной математике. Задание 17(планиметрия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атематики 11 классо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гуз С. П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4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, ЦЭНТУМ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 подход в решении задач экологического воспитания дошкольни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 дополнительного образования естественнонаучной направленности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цюк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ух В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eastAsia="zh-CN" w:bidi="hi-IN"/>
              </w:rPr>
              <w:t>24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pacing w:val="2"/>
                <w:lang w:val="ru-RU" w:eastAsia="ru-RU"/>
              </w:rPr>
              <w:t xml:space="preserve">14.30, </w:t>
            </w:r>
            <w:r>
              <w:rPr>
                <w:color w:val="2C2D2E"/>
                <w:lang w:val="ru-RU" w:eastAsia="ru-RU"/>
              </w:rPr>
              <w:t>СОШ № 1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2C2D2E"/>
                <w:lang w:val="ru-RU" w:eastAsia="ru-RU"/>
              </w:rPr>
            </w:pPr>
            <w:r>
              <w:rPr>
                <w:lang w:val="ru-RU" w:eastAsia="ru-RU"/>
              </w:rPr>
              <w:t>Адресная социально-психолого-педагогическая помощь целевым группам обучающихся, в том числе из семей участников (ветеранов) специальной военной операции: отработка навыков социально-психолого-педагогического сопровождения близких родственников без вести пропавших, работы специалистов психологической службы в ситуации неопредел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lang w:val="ru-RU"/>
              </w:rPr>
              <w:t>Социальные педагоги, педагоги-психологи, в том числе молодые специалисты ОО Нахимовского и Ленинского районо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ыс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ерны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, СОШ №11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и приемы реализации содержания образования по предмету «Немецкий язык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4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5.0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лай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 подготовки учащихся к ГИА по химии. Тема: Решение расчетных задач второй ч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, 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ул.Советская, 54, а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ктура современного урока иностранного языка в соответствии с требованиями обновленных ФГОС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П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одходы к содержанию и планированию методической работы в образовательной организ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местители директоров по УВР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лимонова Е.Л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арченко Т.Г.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Школы педагогического мастерства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4.0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(ул. Советская, 54, ауд. 2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Школа мен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Круглый стол. «Перспективы сотрудничества ГАОУ ПО ИРО с ОО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right="-102" w:hanging="0"/>
              <w:rPr/>
            </w:pPr>
            <w:r>
              <w:rPr>
                <w:bCs/>
                <w:color w:val="000000"/>
              </w:rPr>
              <w:t>Руководители ОО с опытом работы до 3-х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город Е.И.</w:t>
            </w:r>
          </w:p>
          <w:p>
            <w:pPr>
              <w:pStyle w:val="Docdata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моно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30, ГБДОУ «Детский сад 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34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val="ru-RU"/>
              </w:rPr>
              <w:t>1. Воспитание социально-культурных ценностей у детей дошкольного возраста на празд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val="ru-RU"/>
              </w:rPr>
              <w:t>«Царь-горох и Яшка-скоморо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Развитие артистических способностей детей старшего дошкольного возраста через театрализованную деятельность на представлении </w:t>
            </w: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val="ru-RU"/>
              </w:rPr>
              <w:t>«Стрекоза и муравей» по мотивам басни И. Крыло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зыкальные руководители ДО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адеева Н.П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.00, ГБДОУ «Детский сад 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67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витие познавательного интереса у детей старшего дошкольного возраста посредством квест-игры «Наряд для осен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-го г.ж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рокая М.И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pacing w:val="2"/>
                <w:sz w:val="24"/>
                <w:szCs w:val="24"/>
              </w:rPr>
              <w:t>3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30, ГБДОУ «Детский сад 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33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Style w:val="12"/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спитание патриотических чувств у детей старшего дошкольного возраста посредством мероприятия, посвященного Дню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Style w:val="12"/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Пока мы едины – мы непобедимы!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зыкальные руководители ДО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рапина С.И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pacing w:val="2"/>
                <w:sz w:val="24"/>
                <w:szCs w:val="24"/>
              </w:rPr>
              <w:t>3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.00, ГБДОУ «Детский сад 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124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знакомление с историческими достопримечательностями и географическим расположением родного города в ходе познавательно-краеведческой игры по мотивам телеиг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«Форт Боярд»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дагоги ДО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иморенко М.Н.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астер-классы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гимназия № 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зор эффективных алгоритмов решения олимпиадных задач школьного этапа ВсОШ по информатик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информатик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ова Е.А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.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уб. Гагарин СЮТ (ул. Руднева, 41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рограмм для мобильных устройств на занятиях дополните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полнительного образования технической направленности О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ноград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нак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нова А.С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, ЦДО МАН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кинезеологических упражнений в театральном детском коллективе О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 дополнительного образования художественной направленности (руководители школьных театральных коллективов) О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ирнова Л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сеин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од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 ДДЮТ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технологии изготовления народной игрушки из глины на занятиях в студиях ДПИ и на уроках изобразительного искусства в образовательных учреждения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 художественной направленности (ДПИ), учителя изобразительного искус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к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жеп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Т «Кванториум» СЮТ (ул. Папанина, 5/7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илотные летательные аппараты: использование в различных сферах, развитие метапредметных навыков при разработке БПЛА как элемент профориентации школь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предмета «Основы безопасности защиты Родины» О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ноградов М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врилова Н.А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 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ПЛА и БЭКи – эффективные средства в условиях военных действ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реподаватели-организаторы ОБЗР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имкин А.А.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Н.А. 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СОШ № 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казание первой помощи. Действия граждан в статусе спаса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реподаватели-организаторы ОБЗР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 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спользование оборудования центров ест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учной направленности «Точка роста» в урочной деятельности при изучении некоторых биологических процес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Учителя биологии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центров «Точка рост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чарова О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Наздеркин С.А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.00, СОШ № 49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приемов вокально-хоровой работы (певческого дыхания, звукообразования и четкой артикуляции) в младшем хор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едагоги дополнительного образования, руководители хоровых коллективов О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. Бороди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баева В.В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ренинги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1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СОШ № 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Решение тестовых заданий ЕГЭ с учетом метод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рекомендаций ФИП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Учителя географ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Козырева О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pacing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1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СОШ № 4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Приемы и методы повышения качества подготовки обучающихся к ОГЭ по биолог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>Учителя биолог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Гордеева А.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Калина Е.Г.</w:t>
            </w:r>
          </w:p>
        </w:tc>
      </w:tr>
      <w:tr>
        <w:trPr>
          <w:trHeight w:val="390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етодические выезды в образовательные учреждения с целью оказания адресной практической помощи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3, 37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труда (техноло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и №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3, 3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Семенова О.Е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2 по 20 октяб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6, 47, 55, ГБДОУ № 89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молодому специалист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и СОШ № 46, 47, 55, учитель-логопед, ГБДОУ № 89ГБДОУ № 8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–20 октября</w:t>
            </w:r>
            <w:r>
              <w:rPr>
                <w:rFonts w:cs="Times New Roman" w:ascii="Times New Roman" w:hAnsi="Times New Roman"/>
                <w:spacing w:val="2"/>
                <w:sz w:val="24"/>
                <w:shd w:fill="11DF2A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10, 18, 57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начинающих заместителей директора по воспитательной работе, педагогов-организатор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и директора по воспитательной работе, педагоги-организаторы (стаж до 3-х лет) СОШ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 10, 18, 5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ец Л.А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10-20 октября (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, 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Выявление профессиональных затруднений учителей при подготовке учащихся к ОГЭ по географ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Учителя ге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, 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Козырева О.Н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0, ДДЮТ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проведению мастер-класса для учителей изобразительного искусства и педагогов дополнительного образования художественной направлен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Педагог дополнительного образования ДДЮТ Джепко А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Смирнова Л.Г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тябр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0-16.00, СОШ № 9, 14, 22, 23, 32, 57, 60, гимназ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№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4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блюдение требований к структуре и содержанию рабочих программ по музыке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 СОШ № 9, 14, 22, 23, 32, 57, 60, гимназий №  24, 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лкова Л.И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eastAsia="zh-CN" w:bidi="hi-IN"/>
              </w:rPr>
              <w:t xml:space="preserve">3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pacing w:val="2"/>
                <w:lang w:val="ru-RU" w:eastAsia="ru-RU"/>
              </w:rPr>
              <w:t>14.00, г</w:t>
            </w:r>
            <w:r>
              <w:rPr>
                <w:color w:val="2C2D2E"/>
                <w:lang w:val="ru-RU" w:eastAsia="ru-RU"/>
              </w:rPr>
              <w:t>имназия № 5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ческое сопровождение профилактической работы социального педагога, педагога-психолога с целевыми группами обучающихся по результатам СПТ, составление профилактических программ и размещение на сайте О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й педагог, педагог-психолог гимназии № 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черская М.М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, ОЦ «Бухта Казач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, СП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консультирование и информационная поддержка библиотечного специалис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-библиотекари ОЦ «Бухта Казачья», СПЛ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ейникова И.Ю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 октяб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6, 49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функциональной грамотности обучающихся. Соблюдение требований к структуре и содержанию рабочих программ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зобразительного искусства и черчения СОШ № 26, 49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ова Е.А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7–12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36, 44,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комендации по разработке рабочих программ урочной и внеурочной деятельности по курсу «Севастополеведение», ОДНКНР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ОДНКНР,  курса «Севасто-пол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36, 44, 4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 7 по 25 октяб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 12, 15, 28, 35, 4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чебно-воспитательного процесса в рамках преподавания предмета ОБЗР и внеуроч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ОБЗР  СОШ № 12, 15, 28, 35, 4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 В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 СОШ № 9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ОШ № 9 – участники семина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ина В.Б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00–13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уровня профессиональной компетенции учителей русского языка и литератур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бану С.Г. Павл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кшина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ян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о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новская Э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цкевич А.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И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атьева Т.С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усина С.В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 октяб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ОШИ № 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гимназия № 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4.0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Т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й библиоте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-библиотекари СОШ № 37, 34, 40, ОШИ № 6, гимназии № 7, «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ТЕХ+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ейникова И.Ю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,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тодическое сопровождение планирования и учета работы педагога-психолога, организации и проведения осенней Недели психологии в О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СОШ №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аниотина О.А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, СОШ №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ческое сопровождение планирования, организации и проведения осенней Недели семьи О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СОШ № 3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дова Е.М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–1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3, гимназия № 7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учебной деятельности на уроках информатики согласно требованиям обновленных ФГО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 СОШ № 23, гимназии № 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октяб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, 6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подготовки обучающихся к внешним оценочным процеду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Ш № 4, 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30 октяб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7, 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учителей хим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имии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7, 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 30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МК, СПХК (по согласованию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профессиональных дефицитов и образовательных потребностей начинающих педагогов ПО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 П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таж работы до 3-х лет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1 октяб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 «Бухта Казачья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затруднений и образовательных потребностей учителей изобразительного искусства и чер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бразительного искусства и черчения гимназии. №10, ОЦ «Бухта Казачья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–25 октяб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БДОУ «Детский сад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», «Детский сад № 43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едение документации старшего воспитателя дошкольного учреж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У № 14, 4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–3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6, 11, 18, 19, 26, 42, ОЦ им. Ревякина, гимназия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методическое сопровождение деятельности образовательного учреждения по вопросам составления учебных планов и основных образовательных програм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Ш № 6, 11, 18, 19, 26, 42, ОЦ им. Ревякина, гимназии № 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 Анкудинова П.М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eastAsia="zh-CN" w:bidi="hi-IN"/>
              </w:rPr>
              <w:t>2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pacing w:val="2"/>
                <w:lang w:val="ru-RU" w:eastAsia="ru-RU"/>
              </w:rPr>
              <w:t xml:space="preserve">14.00, </w:t>
            </w:r>
            <w:r>
              <w:rPr>
                <w:color w:val="2C2D2E"/>
                <w:lang w:val="ru-RU" w:eastAsia="ru-RU"/>
              </w:rPr>
              <w:t>СОШ № 1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ческое сопровождение профилактической работы педагога-психолога, социального педагога с целевыми группами обучающихся и адресная психологическая помощь по результатам СПТ, составление профилактических программ и размещение на сайте О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 ГБОУ СОШ №11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ернышова Л.А. Пудова Е.М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-3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Ш № 26, 30, 38, «ШКОЛА ЭКОТЕХ+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ребования к кабинету технологии как базе для успешного выполнения образовательной программ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руда (технологии) СОШ № 26, 30, 38, «ШКОЛА ЭКОТЕХ+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Семенова О.Е.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ДОУ «Детский сад № 91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ланирование работы МО на 2024/2025 учебный год, перспективы развития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огопеды ДОУ Нахимовского район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анюк Н.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ДОУ «Детский сад № 2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ланирование работы МО на 2024/2025 учебный год, перспективы развития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логопеды ДОУ Ленинского и Балаклавского районо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щук И.Б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 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Билингвалная гимназия № 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 СОШ № 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 Гимназия № 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ервичной постановки на воинский учёт в связи с изменением федерального законодатель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ОБЗР (по район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китянский О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копенко А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ислов А.С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ляник И.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0, ГБДОУ «Детский сад № 131» (1 корп.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ланирование работы МО на 2024/2025 учебный год, перспективы развития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огопеды ДОУ Гагаринского район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жикова Е.В.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орукова М.Д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, СОШ № 5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МО на 2024/2025 учебный год, перспективы разви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 СОШ и ОШ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лина Е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, ДД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е городского методического объединения педагогов дополнительного образования художественной направленности (декоративно-прикладное искусство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полнительного образования художественной направленности (ДПИ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жепко А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8, СОШ № 6, 12, 25, 38, 41, 57, школа «Мариамполь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Электронные образовательные ресурсы в работе учителя труда (технологии). Планирование работы методического объединения учителей труда (технологии) на 2024-2025 учебный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труда (технологии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шельни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иколае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нь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отников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уковец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ех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удык О.Ю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организации работы районных методических объединений педагогов-организаторов</w:t>
              <w:tab/>
              <w:tab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и районных МО педагогов-организаторо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ец Л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 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обенности работы с УМК «Английский в фокусе» в 7 класс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, Крюгер А.Г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ИРО (ул. Советская, 54, ауд.2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просы организации работы городского методического объединения учителей истории, обществознания, пра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, прав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улгакова О.М. Поливянная Е.М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 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Вопросы организации работы районных методических объединений заместителей директора по воспитательной работ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и районных МО заместителей директора по воспитательной работе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ец Л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ИРО (ул. Советская, 54, ауд. 2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планирования  работы школьных библиотек  на 2024/2025 учебный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библиотекари, библиотекар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3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творческой группы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струментарий педагога в цифровой образовательной среде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нформатики, члены творческой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иниченко С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ИРО (ул. Советская, 54, ауд. 2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творческой группы «</w:t>
            </w:r>
            <w:r>
              <w:rPr>
                <w:color w:val="000000"/>
                <w:lang w:val="ru-RU" w:eastAsia="ru-RU"/>
              </w:rPr>
              <w:t>Организация продуктивной работы классных руководителей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лина О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,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творческой группы «Психолого-педагогическое сопровождение обучающихся с ОВЗ и инвалидностью, их семей в образовательных организациях». 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о-педагогическое сопровождение обучающихся с ОВЗ и инвалидностью, их семей в рамках работы психолого-педагогического консилиума в образовательных организациях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- участники творческой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ятова А.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, ДОУ № 2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 «Медиация, восстановительные технологии в создании безопасного, доброжелательного климата в образовательных организациях». Тема: «Содействие работе службы медиации и созданию безопасного, доброжелательного климата в образовательных организациях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- участники творческой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,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седание творческой груп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емейные ценности: сопровождение обучающихся и их семей в образовательных учреждениях». Тема: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психолого-педагогической студ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емейные ценности: сопровождение обучающихся и их семей в образовательных учреждениях» в соответствии с актуализированной программой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-психологи - участники творческой группы и молодые педагоги-психолог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итина В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, СОШ №1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творческой группы «Развитие профессиональных компетенций педагогов-психологов образовательных учреждений: творчество, интервизия, балинтовская группа». Тема: «Содействие развитию компетенций педагогов-психологов образовательных учреждений в решении проблемных психолого-педагогических ситуаций в творческой профессиональной группе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- участники творческой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ышова Л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, ГБОУ «СОШ №14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творческой группы «Организация копмплексного социально-психолого-педагогического сопровождения обучающихся с ОВЗ, инвалидностью в современном образовательном пространстве» на тему: «Социально-педагогическое сопровождение обучающихся с ОВЗ и инвалидностью, их семей в рамках работы психолого-педагогического консилиума в образовательных организациях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 - участники творческой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ан В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, ГБОУ «СОШ №11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седание творческой груп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ятельность школьной службы медиации/примирения о созданию бесконфликтной образовательной среды»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окументация школьной службы медиации/примирения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 - участники творческой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севич К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, ГБОУ «СОШ № 6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седание творческой груп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емья и семейные ценности: гармонизация детско-родительских отношений» на тему: «Деятельность Родительского клуба по укреплению семейных ценностей – из опыта работы педагогов «Гимназии №5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- участники творческой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едакова А.И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, ГБО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 САСТ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творческой группы «Осуществление профилактической работы по предупреждению негативных явлений в современной образовательной среде» на тему: «Раннее выявление социального неблагополучия в семье и составление алгоритма оказания комплексной помощи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- участники творческой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ченко П.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ГАОУ ПО ИРО, ауд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ул.Советская,54)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ворческой группы «Развитие творческих способностей воспитанников ГПД, школ-интернатов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ой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инина Т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 ДДЮТ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творческой группы «Различные виды методической продукции. Технологии и методики организации методической деятельности в системе дополнительного образования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ы УДОД – члены творческой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ган Л.И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гимназия № 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творческой группы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работка дидактических материалов для изучения языка программирования Python в 8 классе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нформатики, члены творческой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епаненко Е.Ф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 СОШ № 3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творческой группы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ставление заданий муниципального этапа по физике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Члены творческой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Козырева О.О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5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30, СОШ № 5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творческой группы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истемно-деятельностный подход на уроках музыки в контексте реализации обновленных ФГОС НОО, ООО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лены творческой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лкова Л.И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31 окт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ИЦРТ (ул.Пирогова, 1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учебного пособия по курсу «Севастополеведение» для 5–7-х классов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творческой группы (по списк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Сопровождение наставничества. Занятия школы молодого специалиста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6.00, СОШ № 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Современный урок как выход на новые результаты в ходе реализации обновленных ФГОС ООО, ФГОС СОО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Учителя математики сор стажем до 3-х л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Емельянова О. Н. Коз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окт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,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Планирование работы педагога-психолога ОО в соответствии с региональным планом развития ПС до 2030 года, видами профессиональной деятельности и актуализированным профстандартом «Педагог-психолог (психолог в сфере образования)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Молодые педагоги-психологи, наставники, руководители творческих груп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отина О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окт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, СОШ № 3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Социально-педагогическое сопровождение обучающихся различных групп «социального риска» в рамках ППк ОО 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Социальные педагоги со стажем работы до 3-х л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дяк Е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окт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, СОШ № 1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афон наставников. Открытый урок русского языка в 10 классе учителя Будановой И.А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русского языка и литературы (со стажем работы до 3-х ле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лова О.В. Лысенко В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 w:eastAsia="en-US" w:bidi="en-US"/>
              </w:rPr>
              <w:t>16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0, И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основным фондом: учёт, обработка, списание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дагоги-библиотекари, библиотекар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ейникова И.Ю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женерная школ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эффективности современного урока через применение современных образовательных технологий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ые специалисты – учителя начальных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ченко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9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222222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кола начинающего заместителя руководителя образовательной организации:</w:t>
            </w:r>
            <w:r>
              <w:rPr>
                <w:bCs/>
                <w:color w:val="222222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новные нормативные документы образовательной организации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местители директоров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стаж работы до 3-х ле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00, гимназия № 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делирование современного урок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права, обществознания (стаж до 3-х ле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Жуковская Е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, СевМК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Организационно-методические основы современного занятия в соответствии с ФГОС СПО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 П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таж до 3-х лет), руководители ШНП П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кулова Г.Н. Исмаилова Э.О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3. Организация и проведение конкурсов профессионального мастерства педагогических работников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-1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9.00-17.00, «ШКОЛА ЭКОТЕХ+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гиональный полуфинал всероссийского профессионального конкурса «Флагманы образования» (педагоги и управленцы в сфере образования)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и управленческие кадры 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лимоно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лпук Ю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 САСТ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щание оргкомитет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одского конкурса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чшие практики внедрения ЦМН в ПОО системы С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 по допуску участников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кул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дрыка Н.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ИРО (ул. Советская, 54, каб.10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щание оргкомитета и членов жю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конкурса «Лучший сайт педагогов воспитательной сферы»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ю итогов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ец Л.А.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я и проведение конкурсов, предметных олимпиад, конферен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обучающихся образовательных учреждений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D821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D821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D821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D821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D821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D821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D821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D821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D821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D821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D821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D821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D821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D821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школьного этапа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а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немецкому я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биологии (5–6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биологии (7–11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БЗР (теоретический т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БЗР (практический т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кита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бществозн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атематике (4–6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атематике (7–11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химии (7–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истории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4–11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О.Е. Методисты ИРО Руководители и педагогические работники ОУ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рт-акция «С Днём учителя!» рисунков-открыток мелом на асфальте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ов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зобра-зительного искусства ОУ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документов участников конкурса «Лучший сайт педагогов воспитательной сферы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ец Л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ОУ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месячник школьных библиотек. Проведение благотворительной акции «Подари книгу школьной библиотеке!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дагоги-библиотекари, библиотекар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ейникова И.Ю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1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очно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этап Всероссийского конкурса сочинений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бедители МЭ конкурс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усина С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, ИРО (онлайн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анной песни на иностранных языках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мазан Н.Н.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5. Организационная работа по аттестации педагогических работников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 31 окт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Департамента образования и науки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аттестационной комиссии Департамента образования и науки города Севастополя по рассмотрению аттестационных материалов педагогических работников, претендующих на установление квалификационных категорий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Специалисты для осуществления всестороннего анализа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колова Т.Ф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 окт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30, ИРО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(у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Советская, 54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каб.7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Организация работы с аттестующимися учителями географии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Аттестующиеся учителя географ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Козырева О.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, 1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–16.00, ИРО (ул. Советская,65, каб.101 (музей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и групповые консультации по вопросам аттестации руководителей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необходимост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 согласованию с Департаментом образования и наук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тестация руководителей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щита управленческого проекта 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(согласно приказу ДОиН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 w:eastAsia="en-US" w:bidi="en-US"/>
              </w:rPr>
              <w:t>31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.30, СОШ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нсультация для педагогов-психологов ОУ по организации и проведению аттестационных мероприятий в 2023/2024 учебном году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тестуемые педагоги-психологи, педагоги-психологи– настав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Ефимова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арфе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ансен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ивобок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тко Т.П.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 КОНСУЛЬТАЦИОННАЯ ДЕЯТЕЛЬНОСТЬ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5.1. Групповые консультации для педагогических работников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РО (ул. Советская, 54, каб.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предварительной договоренности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азание практической помощи 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боте с индивидуальным образовательным маршрутом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биолог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рдеева А.Ю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.30, СОШ № 5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ставление рабочих программ по музыке в соответствии с обновленным ФГОС для молодых учителей (стаж до 3-х лет)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музыки СОШ № 4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9, 23, 38, 57, 6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мназ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4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лкова Л.И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окт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гимназия № 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школьного этапа ВсОШ по русскому языку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О учителей русского языка и литера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 w:eastAsia="en-US" w:bidi="en-US"/>
              </w:rPr>
              <w:t>2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0, ИРО (онлайн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Международного месячника школьных библиотек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дагоги-библиотекари, библиотекар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ейникова И.Ю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9, 11, 16, 18, 23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14, 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0-16.0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ул. Советская, 54, к. 5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–13.00, ИРО (ул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ветская, 54, к. 5/6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и групповые консультации по вопросам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необходимост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1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 -11.00, каб.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л. Советская, 5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бота в цифровом кабинете методиста. Загрузка контента. Составление заданий. Сборка индивидуального образовательного маршрут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гиональные методис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агний М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унаева О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СОШ № 4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ебный предмет «Труд (технология)» в контексте обновленного ФГОС ООО, ФООП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труда (технологи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менова О.Е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1, 25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14.30-15.30, ИРО (ул. Советская, 54, каб. № 7)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ПОО к участию в региональном этапе Всероссийского конкурса «Мастер года – 2025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П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" w:right="-108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Меркулова Г.Н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 окт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гимназия № 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школьного этапа ВсОШ по литературе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школьных МО учителей русского языка и литера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7 окт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, ИРО, (ул.Советская, 54, каб. 3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рофилактическая работа с родителями по предупреждению семейного насилия, деструктивного поведения обучающихся, профилактике экстремизма и терроризма в рамках проведения «Недели семьи» в ОО» 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Совета, МО социальных педагог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копенко Т.Ф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, 24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–17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каб.101, музей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 по организации образовательного процесса в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практической помощи по составлению учебных планов, ООП НОО, ООО, СОО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местители директоров по учебно-воспитательной работ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лажко Л.Г.,</w:t>
            </w:r>
          </w:p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нкудинова П.М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ИРО (ул. Советская, 54, ауд. 2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роведения городского конкурса на лучшую учебно-методическую разработку по курсу “Севастополеведение” и предметной области “Основы духовно-нравственной культуры народов России”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 конкур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2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-11.00, ИРО (ул. Советская, 54, ауд. 2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ческие рекомендации по проектированию и анализу современного урока в начальной школе в соответствии с требованиями ФГОС НОО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 (по предварительной договорённост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кубина В.Б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3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-16.00, ИРО (ул. Советская, 54, ауд. 2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ктуальные вопросы организации образовательного процесса в начальной школе в 2024/2025 учебном году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 (по предварительной договорённост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кубина В.Б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24 окт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1.00, И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ул. Советская, 54, каб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ведение осенней Недели психологии в ОО, включение мероприятий по профилактике девиантного поведения в семье, профилактике терроризма и экстремизма в ОО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– руководители МО, ТГ, ШМ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черская М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наятова А.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1.00, ИРО </w:t>
            </w:r>
          </w:p>
          <w:p>
            <w:pPr>
              <w:pStyle w:val="Normal"/>
              <w:spacing w:lineRule="auto" w:line="240" w:before="0" w:after="0"/>
              <w:ind w:right="-8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каб. 3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нсультирование педагогов по вопросам проведения аттестации в 2024-2025 учебном году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окт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ГАОУ ПО ИРО (ул.Советская, 54, ауд. 2)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и техника планирования воспитательной работы с классом, группой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воспитатели ГПД, школ-интерна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.Ю.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5.2. Дни консультаций для педагогических работников по вопросам аттестации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5.00, ИРО (ул. Советская,54, ауд.2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школьного и муниципального этапа ВСОШ по праву и обществознанию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права и обществознан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, ИРО (ул. Советская, 54, каб. 7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консультации для учителей биологии по вопросам подготовки к аттестации на установление квалификационной категории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биолог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рдеева А.Ю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16.00, ИРО (у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Советская, 54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каб.7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Индивидуальные консультации для уч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географии по вопросам аттестации на у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квалификационных категорий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Учителя географ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Козырева О.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, 24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.00-16.00, ИРО (ул. Советская, 54, каб. 1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ые консультации для учителей изобразительного искусства и черчения по вопросам аттестации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у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квалификационных категорий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ова Е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, гимназия № 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Индивидуальные консультации для учителей русского языка и литературы по вопросам аттестации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установление квалификационных категорий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ул. Советская, 54, каб.7) (по предварительной договоренности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консультации для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форматики по вопросам подготовки к аттестации на установление квалификационных категорий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5.30-16.3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ул. Советская, 54, каб. 7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Индивидуальные консультации для учителей физики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еля физ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зырева О.О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7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.00-16.00, ИРО (ул. Советская, 54, каб. 1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Индивидуальные консультации для учителей физической культуры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по вопросам подготовки к аттестации на установление квалификационных категорий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льник А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, ИРО (ул. Советская, 54, каб. 7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ые консультации для педагогических работников ПОО по вопросам аттестации на установление квалификационных категорий 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Г.Н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5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СОШ № 4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консультации для учителей труда (технологии)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руда 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менова О.Е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9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.00-16.00, ИРО (ул. Советская, 54, каб. 1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консультации для учителей музыки, МХК и педагогов дополнительного образования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узыки, МХК и педагоги дополнительно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лкова Л.И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, (ул. Советская, 54, каб. 3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консультации для социальных педагогов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циальные педагог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дова Е.М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1 окт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.00, ИРО (ул. Советская, 54, каб.3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консультации для педагогов-психологов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дагоги-психоло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фимова И.В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 Знак"/>
    <w:qFormat/>
    <w:rPr>
      <w:b/>
      <w:sz w:val="26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WWStrongEmphasis">
    <w:name w:val="WW-Strong Emphasis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12">
    <w:name w:val="Обычный1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 w:before="0" w:after="0"/>
    </w:pPr>
    <w:rPr>
      <w:rFonts w:eastAsia="Calibri"/>
      <w:b/>
      <w:sz w:val="26"/>
      <w:szCs w:val="20"/>
      <w:shd w:fill="FFFFFF" w:val="clear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hd w:fill="FFFFFF" w:val="clear"/>
      <w:spacing w:lineRule="atLeast" w:line="329" w:before="280" w:after="0"/>
    </w:pPr>
    <w:rPr>
      <w:rFonts w:cs="Calibri"/>
      <w:b/>
      <w:bCs/>
      <w:color w:val="000000"/>
      <w:sz w:val="26"/>
      <w:szCs w:val="26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3">
    <w:name w:val="Строгий1"/>
    <w:qFormat/>
    <w:pPr>
      <w:widowControl/>
      <w:bidi w:val="0"/>
    </w:pPr>
    <w:rPr>
      <w:rFonts w:ascii="Calibri" w:hAnsi="Calibri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qFormat/>
    <w:pPr>
      <w:widowControl w:val="false"/>
      <w:bidi w:val="0"/>
      <w:ind w:left="105" w:hanging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07:00Z</dcterms:created>
  <dc:creator>Ирина</dc:creator>
  <dc:description/>
  <cp:keywords/>
  <dc:language>en-US</dc:language>
  <cp:lastModifiedBy>Пользователь</cp:lastModifiedBy>
  <cp:lastPrinted>2021-03-03T11:13:00Z</cp:lastPrinted>
  <dcterms:modified xsi:type="dcterms:W3CDTF">2024-10-09T06:35:00Z</dcterms:modified>
  <cp:revision>47</cp:revision>
  <dc:subject/>
  <dc:title/>
</cp:coreProperties>
</file>